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00965</wp:posOffset>
            </wp:positionV>
            <wp:extent cx="1294765" cy="553720"/>
            <wp:effectExtent l="0" t="0" r="0" b="0"/>
            <wp:wrapSquare wrapText="bothSides"/>
            <wp:docPr id="1" name="partner_u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ner_utempl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6170</wp:posOffset>
            </wp:positionH>
            <wp:positionV relativeFrom="paragraph">
              <wp:posOffset>-282575</wp:posOffset>
            </wp:positionV>
            <wp:extent cx="1160780" cy="735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ТПП РФ по инвестиционной политике</w:t>
        <w:br/>
        <w:t>и Правительства Москвы - Департамент по конкурентной поли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формате очного заседания, а также видео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юня 2017 г.,  14:00-17:0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. Москва, ул. Ильинка, д.6., ТПП России, 3-й этаж, комн. 3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00-16:30. «Реализация инвестиционных проектов как эффективный механизм формирования инфраструктуры агломераций: взаимодействие власти и частного инвестор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ое слово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>вице-президент Торгово-промышленной палаты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-Данильян Антон Викторович</w:t>
      </w:r>
      <w:r>
        <w:rPr>
          <w:rFonts w:cs="Times New Roman" w:ascii="Times New Roman" w:hAnsi="Times New Roman"/>
          <w:sz w:val="28"/>
          <w:szCs w:val="28"/>
        </w:rPr>
        <w:t>, председатель Совета ТПП РФ по инвестиционной политике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лян Эдуард Карленович, </w:t>
      </w:r>
      <w:r>
        <w:rPr>
          <w:rFonts w:cs="Times New Roman" w:ascii="Times New Roman" w:hAnsi="Times New Roman"/>
          <w:sz w:val="28"/>
          <w:szCs w:val="28"/>
        </w:rPr>
        <w:t>член Российско-Испанского делового совета ТПП РФ, бизнес-посол «Деловой России» в Испан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евые спикеры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кин Василий Владимирович, </w:t>
      </w:r>
      <w:r>
        <w:rPr>
          <w:rFonts w:cs="Times New Roman" w:ascii="Times New Roman" w:hAnsi="Times New Roman"/>
          <w:sz w:val="28"/>
          <w:szCs w:val="28"/>
        </w:rPr>
        <w:t>начальник отдела привлечения и сопровождения инвестиций Управления подготовки и проведения земельно-имущественных торгов Департамента г. Москвы по конкурентной политике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хланцев Дмитрий Олегович,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директор Инвестиционной группы «ТОНАП»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Шапошников, </w:t>
      </w:r>
      <w:r>
        <w:rPr>
          <w:rFonts w:cs="Times New Roman" w:ascii="Times New Roman" w:hAnsi="Times New Roman"/>
          <w:sz w:val="28"/>
          <w:szCs w:val="28"/>
        </w:rPr>
        <w:t>директор департамента стратегического консалтинга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RealJe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евые спикеры на согласовани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ьшин Александр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 ТПП РФ  по предпринимательству в сфере экономики недвижимост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ырева Елена Андре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ник Отдела организации взаимодействия МСП с иностранными партнерами и международными организациями Дирекции по связям с общественностью и международной деятельности</w:t>
      </w:r>
      <w:r>
        <w:rPr>
          <w:rFonts w:cs="Arial" w:ascii="Arial Narrow" w:hAnsi="Arial Narrow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О «Федеральная корпорация по развитию малого и среднего предпринимательства»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Чернявский  Владимир Валериевич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 по стратегии  ГБУ «Городского агентства управления инвестициями» Департамента экономической политики и развития г. Москвы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шакова Наталия 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димо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це-президент «ОПОРЫ России», Президент А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«Национальный центр исследований и развития здравоохранения и социальной сферы «ОПОРА ЗДОРОВЬ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ов Александр Иванович, </w:t>
      </w:r>
      <w:r>
        <w:rPr>
          <w:rFonts w:cs="Times New Roman" w:ascii="Times New Roman" w:hAnsi="Times New Roman"/>
          <w:sz w:val="28"/>
          <w:szCs w:val="28"/>
        </w:rPr>
        <w:t>генеральный директор Московской Международной бизнес ассоциац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опов Андрей Грантович, </w:t>
      </w:r>
      <w:r>
        <w:rPr>
          <w:rFonts w:cs="Times New Roman" w:ascii="Times New Roman" w:hAnsi="Times New Roman"/>
          <w:sz w:val="28"/>
          <w:szCs w:val="28"/>
        </w:rPr>
        <w:t xml:space="preserve">советник президента МАП, генеральный директор ООО «Региономика»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 Аудеро, </w:t>
      </w:r>
      <w:r>
        <w:rPr>
          <w:rFonts w:cs="Times New Roman" w:ascii="Times New Roman" w:hAnsi="Times New Roman"/>
          <w:sz w:val="28"/>
          <w:szCs w:val="28"/>
        </w:rPr>
        <w:t xml:space="preserve"> начальник Торгово-экономического отдела Посольства Испании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пп Пегорье</w:t>
      </w:r>
      <w:r>
        <w:rPr>
          <w:rFonts w:cs="Times New Roman" w:ascii="Times New Roman" w:hAnsi="Times New Roman"/>
          <w:sz w:val="28"/>
          <w:szCs w:val="28"/>
        </w:rPr>
        <w:t xml:space="preserve"> член Правления Ассоциации европейского бизнеса (А</w:t>
      </w:r>
      <w:r>
        <w:rPr>
          <w:rFonts w:cs="Times New Roman" w:ascii="Times New Roman" w:hAnsi="Times New Roman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sz w:val="28"/>
          <w:szCs w:val="28"/>
        </w:rPr>
        <w:t xml:space="preserve">), президент АЛЬСТОМ в России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кова Любовь Юрьевна,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«Ассоциации инвесторов Москвы», генеральный директор Компании «Центр – 2000»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«Истории успеха» - реализованные  инвестиционные инфраструктурные проекты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компаний «ТЭН» (строительство инфраструктурного комплекса на северо-востоке Москвы)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ания «Южный лед» (ледовый комплекс в Новой Москве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нии «Световые технологии» (инвестиционный производственный проект российской компании в Испании)</w:t>
      </w:r>
    </w:p>
    <w:p>
      <w:pPr>
        <w:pStyle w:val="Normal"/>
        <w:spacing w:lineRule="auto" w:line="240" w:before="0" w:after="12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:30-17:00. Обсуждение. Вопросы и ответы </w:t>
      </w:r>
    </w:p>
    <w:sectPr>
      <w:headerReference w:type="default" r:id="rId4"/>
      <w:footerReference w:type="default" r:id="rId5"/>
      <w:type w:val="nextPage"/>
      <w:pgSz w:w="11906" w:h="16838"/>
      <w:pgMar w:left="1276" w:right="709" w:gutter="0" w:header="709" w:top="1134" w:footer="1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quoteauthorname">
    <w:name w:val="b-quote__author_nam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>
      <w:jc w:val="both"/>
    </w:pPr>
    <w:rPr>
      <w:szCs w:val="20"/>
    </w:rPr>
  </w:style>
  <w:style w:type="paragraph" w:styleId="60">
    <w:name w:val="Стиль Перед:  6 пт После:  0 пт Междустр.интервал:  одинарный"/>
    <w:basedOn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06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5:00Z</dcterms:created>
  <dc:creator>Chairman</dc:creator>
  <dc:description/>
  <dc:language>en-US</dc:language>
  <cp:lastModifiedBy>Морозова Л.В. (056)</cp:lastModifiedBy>
  <cp:lastPrinted>2017-06-01T09:48:00Z</cp:lastPrinted>
  <dcterms:modified xsi:type="dcterms:W3CDTF">2017-06-05T11:15:00Z</dcterms:modified>
  <cp:revision>2</cp:revision>
  <dc:subject/>
  <dc:title>Список участников Круглого стола</dc:title>
</cp:coreProperties>
</file>